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3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10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№ РД-50Г-2</w:t>
      </w:r>
      <w:r>
        <w:rPr>
          <w:rFonts w:cs="Times New Roman" w:ascii="Times New Roman" w:hAnsi="Times New Roman"/>
          <w:sz w:val="24"/>
          <w:szCs w:val="24"/>
          <w:lang w:val="ru-RU"/>
        </w:rPr>
        <w:t>330</w:t>
      </w:r>
      <w:r>
        <w:rPr>
          <w:rFonts w:cs="Times New Roman" w:ascii="Times New Roman" w:hAnsi="Times New Roman"/>
          <w:sz w:val="24"/>
          <w:szCs w:val="24"/>
          <w:lang w:val="bg-BG"/>
        </w:rPr>
        <w:t>/2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>.09.2012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ЗА-61/01.08.2012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евлиев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2/2013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718" w:type="dxa"/>
        <w:jc w:val="left"/>
        <w:tblInd w:w="6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1989"/>
        <w:gridCol w:w="3870"/>
        <w:gridCol w:w="1223"/>
      </w:tblGrid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ив№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ици/ползвател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 /дка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</w:t>
            </w:r>
          </w:p>
        </w:tc>
        <w:tc>
          <w:tcPr>
            <w:tcW w:w="1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/БЗЗ/</w:t>
            </w:r>
          </w:p>
        </w:tc>
        <w:tc>
          <w:tcPr>
            <w:tcW w:w="38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д</w:t>
            </w:r>
          </w:p>
        </w:tc>
        <w:tc>
          <w:tcPr>
            <w:tcW w:w="1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7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46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.9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5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57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4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6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91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.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4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.14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01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.0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.68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927-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48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0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Балея” 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6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7.4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39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ТЪР ИВАНОВ ДИМИТР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2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.62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98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КО ПЕТРОВ КОСТ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27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52-32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78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54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01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9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.65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50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25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8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23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4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2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53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13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7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62.80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85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7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.39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6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36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6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92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7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.0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6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92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5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.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59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.9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1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57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39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8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.88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5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ППК "РОСИЦА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69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1.11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2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ИГОРОВ ИВАН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2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1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ГРИГОРОВ ИВАНО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92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.94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00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27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89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.758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99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71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9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06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537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.63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1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98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5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6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665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3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863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864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7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02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86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08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О ХРИСТОВ МИНЧЕВ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77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4.03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1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МЕН ПЕНЕВ 2006ЕООД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3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.30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00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606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1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309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324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.791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465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ЕН ЕООД"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54.502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О: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2.207</w:t>
            </w:r>
          </w:p>
        </w:tc>
      </w:tr>
      <w:tr>
        <w:trPr>
          <w:trHeight w:val="227" w:hRule="atLeast"/>
        </w:trPr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7-112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ДИМИТРОВ КАСАПСКИ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.19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Съгласно доклада на комисията, земите по чл.37в, ал.3, т.2 от ЗСПЗЗ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.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916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707"/>
        <w:gridCol w:w="1220"/>
        <w:gridCol w:w="962"/>
        <w:gridCol w:w="977"/>
        <w:gridCol w:w="1010"/>
        <w:gridCol w:w="3488"/>
      </w:tblGrid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олзвател име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мот площ (дка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лощ сечение (дка)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една рентна цена(лв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ума за изплащане (лв)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бст.име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4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ЦЕЯ 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9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НАЦЕЯ 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МУСТАФА ШАЙКИР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Ъ ЮСЕИНОВ ПЕХЛ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КАСАБ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МЕХМЕДОВ ТЕРЗ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Ч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МИРЧЕВ Л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ИВАНОВА КА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ИВАНОВА КА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Н СТО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Н СТО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ИСЛЯМОВ КЪРХ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МУСТАФОВ КЮЛ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МУСТАФОВ Ч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5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ЮСЕИНОВ СЕРД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ВАСИЛЕ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ЛИЕВ ГЪГН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ЙОНКОВ ВЛА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ЛИТОВ ЧОЛ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1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УСТАФОВ ТАИ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2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ГЮЛЕВ Б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СТАН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35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СТЕФАНОВ Б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БИЛЯЛ МУСТАФОВ МАКУШЕВ И ЮСЕ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43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КА АТАНАСОВА КАМ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Ю ИВАНОВ Б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ОЧЕВ КОНК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ОЧЕВ КОНК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ДЯНКО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РАЙКО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АКОВА ПЕ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КА ХРИСТО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НЕШЕВА ЧЕРНОКОЖ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НЕШЕВА ЧЕРНОКОЖ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.7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НА ЦАНКОВА ЦА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9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ИВАНО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РАЧЕВА К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ЯНОВ Г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ЧО ХРИСТ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АТАНАСОВ К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ЗЛАТ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ЕН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ТО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ИЛИЕВ ДУ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5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 Р НЕНЧО МАРИНОВ ДУ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КО ИВАНОВ Ц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ЙОВКОВ Д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РОВ ДЕЛИЙ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ОЯНОВ Б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ОЯ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ЪБ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ТОТЕВ РУС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НЕ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.5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ХАРАЛАНОВА НЕДЯ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2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ХАРАЛАНОВА НЕДЯ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ВЪ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ИВАНОВ ДО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ХРИСТОВ Д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ОМИР ХРИСТОВ ДРАГ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КАТЕРИНА ПЕТРОВА ШИВАРОВА и др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ТЕВ КА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ЪЛ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6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Н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СП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6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Б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5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ТО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ИР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РЪСТЕВ СП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ИТ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4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УСИ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ЯР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ИХО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17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ИЧКА АТАНАСОВА ДЖУМАД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БОТЕ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66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ДИМОВА СТОЙ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ТОЯНО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6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АРИОН ХРИСТОВ Л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Л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ДОР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ЛЕЩ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7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ДИМИТРОВА ПАНАЙО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5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МАИЛ САЛИЕВ САЛИАДЖ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АТАНАС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ИТР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57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ДИМИТР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РЪСТЕВ СП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4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СИФ ТОДОРОВ КАТРАН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СЛАВЕВА ЛИВО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ЕРА ЯНАКИЕВА ТРЕНДАФИ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АСИЛЕВ Г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ВЪЛ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2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Ч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Р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88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ТОДОР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ДЕНЧЕВ КОСТАД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ЯНАКИЕВ ТРЕНДАФ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42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ИЧЕВ К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СЛАВЕВ БО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ДИМИТРОВ КРЪС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РУСИ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3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ДЕНЕВА БО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2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ИВАНОВ Д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ЯЗИМ ХАТИБОВ ХОДЖ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АТАНАС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ИР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ЛАЗАРОВ К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.4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МАРИНОВ КАК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ИВАН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05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ОМИР ИВАНО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БОРИС ПОП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1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1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ДЕНЧЕВА ХВЪРЧИ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3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НИКОЛОВА ТОШ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ПЕНЧЕВА БАХЧЕВАН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СЪБ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ЦОНКОВА КА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НЕДЯЛКОВ СТО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КА ИВАНОВА РАД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4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33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1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51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ЧЕР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5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 ХАВА ТА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1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СЮЛЕЙМАНОВ ГЮ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ЕНА ДИМИТРОВА ГЕРГЕВ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9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КЪНЧЕВА ПЕТ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ПЕТРОВА СТЕФ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АНЧЕВ МИ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СТЕФАНОВ ЗУ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ЙОНКОВ КОК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ЛУКАНОВ МИ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9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ЧИ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ХРИСТОВА ЗЛА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67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КАЧУЛ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ТЯ ХАНЧЕВА КОРНАЗ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ПЕТРОВА ЗОГРАФ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САВЧЕВА СТОЯ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ДРАГИЕВА СИМЕ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ЕЛЯ ТОДОРОВА АТАНАС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БОТЕВА КАЛ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9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ИЛИЕВА КРУШ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2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ЕДКО ЛАЗАРОВ НЕДК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ДЕНЕВ НЕД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2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ДОБРЕ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ПЕТКОВ Д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КОЛЕВ Р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ЦОНКОВ НИКИФ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АТАНАСОВ К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О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ВЕЛЧЕВ ВЪ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4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КЪНЧЕВ КАЦ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ПЕТКОВ Л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ПЕНЧ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ИНА ДИМОВА ДАДИЙ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2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58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О МЮСЮЛМАНСКО НАСТОЯТЕЛСТВ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МАН МЕХМЕДОВ 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44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МАРИНОВА ЯКОВ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ВЕЛИКО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БОРИСОВА МАЛ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8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ВЪРБАНОВА ПАНАЙО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ВЪРБАНОВА ПАНАЙО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ГАНЧЕВА ДИ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5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ИЛИЕВА ВАСИ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95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МИНЕВА КРУШ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ДИМИТРОВ СОМ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ТОТЕВ СОМ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ЕЛЕ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1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МАРИНОВ ГАВРИЙ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ЕФАНОВ ШИ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ВАСИЛЕ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7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КОВ СТ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0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КОВ СТ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7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ИКОЛ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КОВ ГЕРГ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ЦАНЕВ ГУГ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18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РБАНОВ Г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ИТРОВ ХАДЖИ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ИМОВ П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ГЛА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8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МИНД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5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МИНД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77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ЧЕВ Г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ИНКОВ ГЕНЕ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3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ЯНАКИЕВ ТРЕНДАФ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ГЕ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ШО ГЕОРГИЕВ МИ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АН ГЕНЧЕВ БОЕ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ИВАН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КОСТАДИНОВА СТО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КОСТАДИНОВА СТО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СТАНЕВА СТОЙ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КОСЕ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КОСЕ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ТИНЧЕ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3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ДИМИТРОВ БАЛ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62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КЪНЕВ РА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ХРИСТОВА ВЪГЛ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СТОЯНОВ КЪ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КА САВЧЕВА НИКО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КА САВЧЕВА НИКО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50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 ИБРЯМОВ С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Д "ИЗГРЕВ-90, БОЯДЖИЕВ И СИЕ"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О ХРИСТОВ ВЕ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НИКИФОР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КА ХРИСТОВА КАД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2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И БОБЕ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ФКА ИВАНОВА Г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8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 КРЪСТЕВ СП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ТОЙКО НЕДЯЛКОВ КЪ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СЛАВ ГЕОРГИЕВ НИКО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ИСЛАВ ДОЙЧИН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ДИМОВА ЙО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КОЛЕВА П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СТОЯНО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КРЪСТ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1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БОЯ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7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ИВОВ РАЗ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ЯНОВ ТРИФ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ЪБЕВ КАРАКУ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ЪБ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КА МАТЕВА МИТУШ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АТАНАСОВА МИ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МИТ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АТАНАС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8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ЪБЕВ ОСТ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СЪБ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.0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МИЧЕВА ГЕОРГ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ЦОНЕВ Г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ФАН МАРИНОВ СЛАВ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ХО ДЯНКОВ БАКАЙ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ЛИ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МИ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2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КОЛЕВА МИ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2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МАРИНОВА СТРА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ЕФАНОВА РУС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ЕФАНОВА РУС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ВЪЛЕВ ГЪРД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ОСМАНОВА ИБРИ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7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ОСМАНОВА ИБРИ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79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ИП ЙОРДАНОВ ИЛЧЕ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ДИМОВ ТРЕНДАФ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ЬО ДИМОВ ТРЕНДАФ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МБИ ПЕТЕВ МЕДА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МИТЕВ ВОЙВОД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ЧАЛОУЛУ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5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МУСТАФОВ ЧАЛОУЛУ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АНКОВ МА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Т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3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ОНЧЕВ КЕНА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7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ВЪГЛ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ВЪГЛ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1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ЙОСИФ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8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ТОМ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5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КЬО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ЛАЛ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ЧЕВ АНДР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8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МАРТАЛОЗ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МАРТАЛОЗ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8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Б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94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ВЯТКОВ МИ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Н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ИВАНОВ Н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ИВАНОВ КУШ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ИВАНОВ Ц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ПЕТКОВ РАНКО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3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ВЕЛ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1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ЛИСЕЕВ КАРА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ХРИСТОВ Х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4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ЦОНЕВ БРЪ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0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Ю ГЕОРГИЕВ Д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МЪНКОВ Л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КРИЕ АЛИЕВА ИБР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КРИЕ АЛИЕВА ИБР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ЛИЕВ СОПОТ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ХМЕДОВ СЮЛЕЙМ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ЮСЕИНОВ П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91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ЛЕ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АЯ МУСТАФОВ МУСТ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ЛЕ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 НЕДЯЛКОВ ЯК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5.7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8302.7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3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КА СИМЕОНОВА КОС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ХР.МУ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ЦВЯТКОВА ЦО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3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ЛЕВ ФИ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БОТЕВ КА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АРИОН ХРИСТОВ Л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ГЕОРГИЕВ СТ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-ЦИ АТАНАС ИВАНО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КО ПЕТК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68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ТЪР НЕДКОВ ПЕТР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2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Ю ДРАШКО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9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ИЛКА ТОДОРОВА БАЛ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П КОЛЕВ ФИ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Р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ВЪГЛ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О: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9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.72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Р ГРУП 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ЛТ ИНВЕСТ БИЛДИНГ Е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8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ЛЕЛ Е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59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ЛЕЛ Е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1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ММС Е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ТОВИ СЕМЕНА - ВАРДИМ ЕА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ЙШЕ МУСТАФА ШАЙКИР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Ъ САЛИМ ЧАУ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Ъ САЛИМ ЧАУ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65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 АХМЕДОВ АЛ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48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ИП ИБРЯМОВ С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СТАСИЯ ДИМИТРОВА Е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2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АНГЕ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ИВАНОВ ДИМЧ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ПЕНКО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80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СТЕФАНОВ ДИМЧ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СТЕФАНОВ КОС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9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ЦОНЕВ АНГЕ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Я ВЕНКОВ БРАТО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ИЛИЕВА СЪБ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1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МЛАДЕНОВА ЙОРД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ИСЛЯМОВ КЪРХ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7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МУСТАФОВ КЮЛ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САН МУСТАФОВ КЮЛ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БОЕВ Н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ВА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4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ИЛИЕВ ГЪГН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4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ИДЖЕ АЛИЕВА МУСТАФ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ИДЖЕ АЛИЕВА МУСТАФ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ИДЖЕ АЛИЕВА МУСТАФ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43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ИСУФОВ ПЕХЛ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МУСТАФОВ 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САЛИМОВ ЧАУ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5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ГЮЛЕВ Б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МИХО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СТАН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ДРАГ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ПЕТК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ЬО ХРИСТОВ НОВ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6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4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ГОМИЛ ИВА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42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НКА СИМЕОНОВА КОС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2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РИС ИЛИЕВ БЪЛГ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96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НИКОЛ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НЧЕВ Б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3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РАТОВАН ТОТ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 БАЛКА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ГОЧЕВ КОНК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ЙОТ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ВАСИЛ НЕДКОВ МИХАЙЛ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8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ПЕНЕ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05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ЦВЕТКО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2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ЛАЛЕ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НЕШЕВА ЧЕРНОКОЖ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 ХРИСТОВА ХРИС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7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 ВЕЛИКОВ К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3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ЧО ВАСИЛЕВ Л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ИВАНОВ В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ПЕТКОВ БРАТО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НКО ХРИСТОВ В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96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ЕЛИН ПЕЙЧ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СКА ПАНТЕЛЕЕВА БОНЕВА-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5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КТОРИЯ ФРЕНЕВА ЙО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ОЛЕТА ДИМИТРОВА СЛАВ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ЪЛКА ЦОНЕВА ПЕ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ЛЯ ПЕТРОВА КРЪСТ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ГЕОРГИЕВА АНГЕ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ДАНЧЕВА Г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ИВАНОВА НА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0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ИВАНОВА НА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А ХРИСТОВА АТАНАС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30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КО ЙОНКОВ Г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ДЕНКОВ Г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4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НЕДЕВ Г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2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ПЕТР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ДО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0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ИВАНОВ Т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0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ЕФАНОВ КЪ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СТОЯНОВ Г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ТЬО ЦОНЕВ Т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.4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НА КОЛЕВА ВАЧ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А ХРИСТ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3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АНГЕЛ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БОТЕВ Б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ЕСЕЛИНОВ КОСТАД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5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ЕОРГИ ВЕСЕЛИНОВ ПРОЙН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4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ЯНК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.25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КОЙЧЕВ БА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МАРИНОВ И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37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АМЕЙ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КОВ Г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РУС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9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АДЖИПЕТЕ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КУК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ХРИСТОВ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2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ЦОНЕВ Б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ИРГИНА ИВАНОВА ОР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А НИКОЛОВА АТАНАС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КО ДАНКОВ КОС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5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.97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КО ИВАНОВ Ц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5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ЧО ДЕНЧ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ЧО КОСЕВ Д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НЬО ИВАНОВ НЕД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5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А ИВАНОВА РАЙ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А МАРИНОВА ТИ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КА САВОВА ДО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НЕВ Д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НГЕЛОВ КРИВОШ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1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.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АТАНАСОВ ЗОГРАФ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ВАСИЛЕВ М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ГОЧЕ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ЪНЧЕВ МИ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ЛАЗАР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4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АРИНО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ХОВ МИ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НИКОЛОВ БЕРБЕ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ПЕТК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ЕФАНОВ КО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ТЕФАНОВ ТРЕВН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СЪБЧЕВ МАР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75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АЦАР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У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КА ХРИСТОВА ДЖАМБАЗ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ГАНЧЕВ НЕДЯ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ГАНЧЕВ НЕДЯ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6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КОЛЕВ ГА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ПАНЧЕВ П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ФИЛ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7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НКА ПЕНЕВА ДИ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3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ДЕНКОВА ШАБЛ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ИВАНОВА МЪ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КОСЕ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А СТЕФАНО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КА ПЕТРОВА ЦВЯТ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.78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ХРИСТОВ Д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СЬО ИВАНОВ Д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7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ТЬО ТОДОРОВ ИГНА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АН КО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ИЯ СТОЯНОВ ДРА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ПЕНЧЕВА ХАСЧ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.79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ОМИР ХРИСТОВ ДРАГ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ШКО ПЕТРОВ ДО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8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7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Я БОТЕВА НАЙД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.1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.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6.8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Я БОТЕВА НАЙД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11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Я БОТЕВА НАЙД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45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ДОКИЯ БОТЕВА НАЙД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4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НИКИФОРОВА УГРЮ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34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НИКИФОРОВА УГРЮ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СТОЯНОВА МИХ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А ЦОНЕВА МИЛУШ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ЕНКА НИКИФОРОМА МИ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ИСАВЕТА ИВАНОВА ВЪГЛ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ИСАВЕТА ИВАНОВА ВЪГЛ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КА БО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НЧО ДИМИТР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8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СЕРАФИМ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ХАРИ СТЕФАНОВ ДИПЧ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А СЪБЧЕВА СТО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ИВАНО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ЛАТЬО КОЛЕВ ЗЛ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АСИЛЕВ ДЯ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ВЕСЕЛИНОВ КОСТАД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ТИ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ИЧ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МЯ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9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ЗЛАТЕВ Б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.7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Б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Д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ВАНО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.01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ТРЪ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СЕВ Д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И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МАРК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7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АНАЙОТ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РОВ Ч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4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РУСИ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ЕФАНОВ Д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ВЛ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ВЛ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ТОЯ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9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СЪБЕВ БОЯ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ТОТ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ИНЧЕВ ГЪБ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7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ИХО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36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ИХО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9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МИХО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ЦОНК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14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ПЕТКОВА СТА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9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А ПЕТКОВА СТА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3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БОТЕ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ВАСИЛ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ВЕЛЕВА МИ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ВАНОВА ДРАШ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6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Н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МИЧЕВА РО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СТЕФАНОВА ТА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9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ХРИСТО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ЧО ХРИСТОВ ПАРАШКЕВ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8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ЧО ХРИСТОВ ПАРАШКЕВ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НЧО ИВАНОВ Г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2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АЛЕКСАНДРОВ ТО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9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КОЛЕВ КА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8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ЕТ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ЕТ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МИН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АНКОВ МУТАФ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НАНКОВ МУТАФ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ТОДОР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7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ХРИСТОВ ЛЕЩ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НА МАРИНОВА АЛЕКСАНД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НЕНОВ 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ЬО ХРИСТ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НИКОЛОВА ХАЛ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РИНА НИКОЛОВА ХАЛ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6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СКРА ХРИСТОВА ДАНДОЛ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ВА ЦОН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А НИКИФОРОВА ДРЕН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5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АТАНАС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ГЕОРГИЕВ Б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КОЕ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5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МАРИНОВ 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НКОВ Н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НКОВ ТРИФ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НКО ПЕТРО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КОЛЕВ К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 ХРИСТО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СИФ ТОДОРОВ КАТРАН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СЬО ИВАНОВ ЙОСИФ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ЧО ИВАНОВ БОЯ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9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ИЛ ИВАН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РО ИВАНОВ ПАВЛИК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ЧА СЕРАФИМОВА МАША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8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ЧКА ДИМИТРОВА ТА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ЧКА МИЧЕВА ГЕРМ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4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ЙО МАРИНОВ К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ЕЧ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2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ВАНОВ АНГЕ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ИЛИЕ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ЪНЕ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03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АРИ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НЧЕВ П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МИХОВ КАФТА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НЕЧ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ПЕТКОВ БАХ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ТОЙН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ЪБ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ЪБ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 ЙОНКОВ КО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77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КОЛЕВ БАЛАБ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МИНК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.7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БОТЕВ СЪРБЕНЧ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ИЧЕВ К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ЬО МИЧЕВ К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6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ИВА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А ДЕНЕВА БО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ГЕОРГИЕВ Н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ИВАНОВ Д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НОВАКОВ КЪ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ЬО НОВАКОВ КЪ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12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ЯЗИМ ХАТИБОВ ХОДЖ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ИВАНОВ Ч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ОЛЕ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0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КОСТОВ СИД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8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НИКОЛ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8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КОЛЕВ ДЕС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6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ТОДОР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БОРИСОВ ГЕРГ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7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УКАН ДАМЯНОВ ЯНАК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ЮБКА НИКОЛОВА ХРИС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.10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МИНКОВА КАРАКУ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ПЕТКОВА ХРИС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ГАРИТА ВАСИЛЕ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ДЕНЧЕВА БОЯ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39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ДЕНЧЕВА ХВЪРЧИ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ИВАНОВА ПЕ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9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6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САВЧЕВА ВА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9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ХРИСТОВА СИМЕ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9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АТАНАСО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БОРИСОВ ПАМУКЧ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60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НКОВ КУЛЕ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МИТ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9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Н НИКОЛОВ НЕДЯЛК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ПЕТРОВ РАД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4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ХРИСТОВ ТИ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Н ХРИСТОВ ТИНК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4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 ЦОНЕВ МАР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.40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КА КОСТОВА 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0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КА ХРИСТОВА ПЕ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80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6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66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ДИМИТР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ИЛИЕВА СТОЯ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КОЛЕВА ДРАГ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ЕДЕЛЧ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ЕДЕЛЧ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14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НИКИФОРОВА КУ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.58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Г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КО ИВАНОВ Т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ИЛЕВ КИСЬ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МИЧЕВ ЕРЕМ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ЬО МИЧЕВ ИЕРЕМ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.73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ИЛИ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ИЛИ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ТЬО СТАНЧЕВ МЕ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ИСЛЯМОВ КАР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8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МУСТАФОВ КАЗ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9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ИВАНОВА ГЪЛЪБ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9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.28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КЪНЧЕВА ПЕТ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МИНКОВА ТО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А ПЕТРОВА ГИ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КО МИНК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БАНКОВ ГЮ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АНЧЕВ МИ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5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ЬО ЗЛАТЕВ БРАТО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РЧО ДАМЯНО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8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А ПЕТКОВА МИ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6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БОЕВ МИ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ГЕОРГИЕ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ТЬО ДЯНКОВ П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2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ИЛИЕВ ДАМ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9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НЕВ МИХ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ЯКИМОВ БАЛ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5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.6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ЙОНКОВ М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64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МАТЕ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ЧО МИХ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ША ГЕОРГИЕВА ХУБ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УСТАФОВ МАСТ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.3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МЮМЮН ХАЛИЛ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9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.78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АТАНАСОВА ТРИФ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ЖИЕ АЛИЕВА ТЕРЗ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ЖИЕ ИБРАХИМОВА МОЛАИС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9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ИВАНОВ КАЧУЛ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5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О НЕЧ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03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ГЕЦОВА МИ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.66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А НЕНО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9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ВАСИЛЕВА Н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ТОТЕВА ДЖАМБАЗ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О ХРИСТО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МИНЧ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6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АРИНОВ И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МАРИНО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КО НЕЙКОВ ТУРМ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О ХРИСТОВ Н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0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.39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НИКОЛ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ХРИСТОВ ДАШ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КОЛЕВ Р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БО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ВЕЛЧЕВ ВЪ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0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ВЕЛЧЕВ ВЪ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ДИМИТРОВ АВРАМ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И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2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СТОЙНОВ АВРА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ТОТЕВ НИКО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ХРИСТОВ КАЦАР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Й ВЛАДИМИРОВ МАР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.6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ВАК КЪНЕВ НОВ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ЦОВО НАРОДНО ЧИТАЛИЩЕ РАЗВИТИЕ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91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СКО МЮСЮЛМАНСКО НАСТОЯТЕЛСТВ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0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ГНЯН ВАСИЛЕВ Г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8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ГА ДИМИТРОВА КАРА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.9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ЛГА ДИМИТРОВА КАРА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ЛИН ДИМИТРОВ МАША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МАН МЕХМЕДОВ А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ВЛИНА КРЪСТАНОВА ЛА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ИВАНОВА МАРГАРИ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01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АРАСКЕВА ИВАНОВА МОСКОВА ПАРАСКЕВА ИВАНОВА МОСК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РАСКЕВА ИЛИЕВА ГЕОРГ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ЙО ИЛИЕВ П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ИВАНОВА ВЛАЙ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А ЙОНКОВА НАЙДЕ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ПЕНКО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КА ПЕТРОВА МИТ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БАНК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ГЕОРГИЕ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ДИМО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КЪНЕВ ПЪЗДЕР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2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ХРИСТ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60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ГЕЧЕВ БАКЪР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4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ПЕТК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ЛАВ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7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СТЕФАНОВ ШИ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ТОДОР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БРАТОВАНОВ АНДР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ВЕНКОВ БРАТО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9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БАЗИР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8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6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60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3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ДЕНЧ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6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КОЛ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ЕНКОВ СЛАВ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ЕНКОВ СЛАВ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4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2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.95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6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АНК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НЕНОВ 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5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КОВ ГЕРГ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.50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ЯК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АВ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СТАНЧЕВ Ц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ТИХОВ ГЕОР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ИН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ХРИСТ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АТАНАС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РАГН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.49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ДРАШКО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2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ГЛА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24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ИВАНОВ Ч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ВЛА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95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ЙОНКОВ Г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ЕВ ДРАГ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КОЛЧЕВ Г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МАРИНОВ Г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9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.8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7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ПЕТРОВ МИХАЙ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РАЧЕВ Г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ИМЕОНОВ БАКЪР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ИМЕО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3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ИМЕО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0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СТОЯНОВ ДРАГ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ФИЛЕВ МИ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96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ЦВЯТК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ГЕОРГИЕВА СИМЕ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ША МАРИНО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Ю ДРАГАНОВ П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Ю ДРАГАНОВ П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2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ИВАН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ИВАН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17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ИЛИЕВ 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ЙНО ИЛЧЕВ ПР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0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ВАСИЛЕВА ТОТЕВСК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ДРАШКОВА КЪ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1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.4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А ПЕТРОВА ИЛ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ВАСИЛЕВ М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6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 ИВАНОВ СИР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29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ПЕЙКОВА ДО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ПЕЙКОВА ДО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ДЕЧЕВА РАДКА СТЕФАНОВА ДЕ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КА СТЕФАНОВА КЪНЧ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ДИМИТРОВ БАЛ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71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ОСЛАВ ДИМИТРОВ БАЛ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ДИМОВ РА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9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КО ХРИСТОВ П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А НИКИФОРОВА ВЛА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ФАИЛ НИКОЛОВ РАФА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ФИЕ САЛИМОВА ЗАИ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4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53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КА НИКИФОРОВА ВЛА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21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ЗКА НИКИФОРОВА ВЛА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4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СИЦА ИВАНОВА Г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1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АБРИ ИБРИЯМОВ САЛ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0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.52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АБРИ ИБРИЯМОВ САЛ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ВА ИВАНОВ КАЛИМ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ЪК МЕХМЕДОВ УСТА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ЛИМ ЧАУШ МАНДООЛУ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26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Д "ИЗГРЕВ-90, БОЯДЖИЕВ И СИЕ"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6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МО СТОЯНОВ ОСТ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9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ДЕР КЪНЕВ ДЕ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3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ПЕНЕВ Д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.0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ХРИСТОВ КЮРКЧ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25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Ц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8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8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98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КА НИКОЛОВА Ц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2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ЛАЛ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54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ЬО ЦАНКО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АВРАМО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.2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ВАСИЛЕВ Н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ГАТЕВ ВЛ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2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39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ВАН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4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ИЛИЕВ ПОМ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8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СТЕФАН ИЛИЕВ ХАДЖИСТЕФАНОВ и 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1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ЛАЛЕВ ТУМБ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АНК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6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НИКОЛОВ КЪ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8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НЧЕВ БАХЧЕВАН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9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АЛАХВЕР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1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0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6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РОВ АЛАХВЕР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РУСИНОВ КОСТАШ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ИМЕОНОВ ХЕСАПЧ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АНЧЕВ КОВ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ЙК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9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ТОЯНОВ ВЛ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00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ЪБ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57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СЪБ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ТОДОРОВ ЗЛ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ЦОНК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95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А ДАНЧ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4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.21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КО ХРИСТОВ СТО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ИВАНО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ЧО ПЕНЧЕ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.1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АТАНАС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9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ГЕОРГИ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2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КОЛЕВ МАНА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МИХОВ КАФТА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ТОДОР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КА СТЕФАНОВА БО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9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ЦОНЕВ ГА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ГЕОРГИЕВ ПАВ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ЧО ДИМИТРОВ АВРАМ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ЯРО ХРИСТ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7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ИР ЮСЕИНОВ ХАДЖИ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7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Д РОСИЦА МАЗАЛАТ ГР СЕВЛИЕВ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НКА ПЕТКОВА ЧЕШЛ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91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ИХО ПЕНЧЕВ ТИХ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3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73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ГЕНЧЕВ БЪРД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47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ДЕНЧ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ИЛИ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6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ОЛ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.8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КЪНЧЕВ ЯК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ЗЛАТЕВА И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1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КА НИКИФОРОВА ВЛА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2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ИЛИЕВ ТО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НЧО ИЛИЕВ ТО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6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ГЕОРГИЕВА БРАТО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ЛАЛЕВА МИХ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0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ТА НИСТОРОВА ЧЕРН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СТЕФАНОВА РУС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КА ЛАЛЕВА МИХ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2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.6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КА МИНЧЕВА МАР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.24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ЕЛЧЕВ ВЪ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ВЕНКОВ ДИ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3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ГЕНЧЕВ БЪРД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8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.5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ТЕВ САЛАМА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4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ИФОН МЕТЕВ ТРИФ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ОСМАНОВА ИБРИ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ЛИП ХАНЧЕВ Б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ФИЛИС КЕРИМОВА ГЮЛЮМ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РДЕС РАМАДАНОВА АДЕ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30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РАЛАН МИТЕВ ВОЙВОД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5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9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АСАН АХМЕД МОЛЛАХАСА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ИНА ПЕТКОВА КОВ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БОЕВ АЛЕКС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ВАСИЛЕВ ДАРД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.36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.05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НЕД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55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7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1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3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2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.60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ИТРОВ ДЮЛГЕ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8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ДИМОВ ЙО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3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ЗЛАТ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АНГЕ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9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4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АНГЕ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16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ТОМ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ЙОРДАНО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ЛЕВ К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ЧЕВ АВАЛЯ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2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ХАЙЛОВ ТИХ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32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НКОВ ВЕ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6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3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ПАЛАЗ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2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АНЧ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ЕФАНОВ АЛАХВЕРДЖ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76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ЯН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25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ДРАГ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7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ХРИСТОВ Н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2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Х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ТЕВА КЪ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.8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.0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63.9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ТЕВА КЪ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46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БОТЕВА КЪ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ХРИСТОВА ПЛАТИК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ИГНАТОВ Ц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74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ИГНАТОВ Ц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.61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О СЪБЧЕВ ЦВЯ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ИЛИЕВ Ц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.6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 ИЛИЕВ Ц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ЕТАНКА ДИМИТРОВА АНГЕ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29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ИЛИЕВ СТО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ПЕ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2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.02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КОЛЕВ ПЕ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1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3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ВЯТКО ТОТ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4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ЦОНА ПЕНКОВА ХРИСТ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.9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ИВАНОВ КУШ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КО СТАН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ВЕЛ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77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ДЕНЧ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МИЧЕВ Д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1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ЕДЯЛК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7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НИКОЛОВ МАР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.60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ЕТРОВ КАРА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2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ИЛЕВ Ц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ЧО ИЛЕВ Ц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ЪРКВА СВ ПРОРОК ИЛИЯ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77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.82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КРИЕ АЛИЕВА ИБРЯ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0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САНОВ И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АСАНОВ ПОРЯЗ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1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68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УФ ЮСЕИНОВ ПАД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6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АЯ МУСТАФОВ МУСТ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7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ВОР КЪНЧЕВ ПАМУКЧ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3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 ТОТЕВА ПЕ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.2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НЕДКОВ Я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ППК "РОСИЦА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ШАР ХАСАНОВ МАСТИ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238.5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5967.3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РИГОРОВ ИВ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3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9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РИГОРОВ ИВ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57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РИГОРОВ ИВАН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АНЧО СИМЕОНОВ ВЛА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.5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9.32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9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.5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АНДРЕЯ СЛАВЧЕВ ВЪ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9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.5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53.2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АНЧО ИВАНОВ Л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ЙОРДА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КОЛЕВ ПР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О ТРЕНДАФИЛОВ 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ПР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5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2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ИЧКА АТАНАСОВА ДЖУМАД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0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ЛИ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8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И ХРИСТО БРУСА И КИН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СТАДИН ЯНАКИЕВ ТРЕНДАФ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7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НЕВ МИХ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62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ТРЕНДАФИЛОВ 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48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КА АТАНАСОВА МИЛ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2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ОРГИЕВ МИ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34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КИ МИТЕВ 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И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АСАПСКИ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9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КО ТАНЕ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2.0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1.80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6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1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.80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ГЛОБАЛ БИОМЕТ Е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801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2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.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4.2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ИПЛАСТ - М ООД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3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.91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60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АНДЪР ИВАНО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СТАСИЯ ХРИСТ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31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.26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ВЛАДЕВ Ц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6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КА НИКОЛОВА ВЛА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ОН СТО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2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ТЕФА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2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.03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СТЕФА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88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ТАНАС ЦВЯТКОВ Н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7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ХМЕД АКЪ ПЕХЛ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НКО СТЕФАНОВ БА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4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ИВАНОВ БЕЛ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ОТЬО ПЕТРОВ Б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5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ИВАНОВ БАЛЪКЧ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5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.9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СТЕФАНОВ ГРЪНЧ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39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.99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АДЖИМИН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 ВЕЛИКОВ К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 ВЕЛИКОВ К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35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О ВЕЛИКОВ К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ГЕОРГИЕВ ДИМИ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8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.54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ИВАНОВ КУ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.81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НИКОЛОВ БАБЕ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ЧО ХРИСТОВ РАД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6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.0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РИНА ИВАНОВА ГЪЛЪБ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3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ЧО ЦВЯТКОВ ТО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НЧО ПЕТРОВ ЧИЧЕБ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1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ХРИСТОВ КЪ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ПЕНЧЕВА ХАСЧ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АГНА ПЕНЧЕВА ХАСЧ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4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ЕТ "МИРА - Н - НАДКА ВАСИЛЕВА"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23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АНГЕЛ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ГЕОРГИЕВ Г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ЗЛАТЕВ Б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2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ИЛИЕВ ТОШ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.3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В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6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УБАНОВ КРЪС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7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ИЛИЕВА НЕН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8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ГНАТ ХРИСТОВ СЪБ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9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ЛИЯ ИВАНОВ ДУП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3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.30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ЙОРДАНКА ПЕТКОВА ИЛ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НКА ДИМИТРОВА ВЕ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ДЕНЧЕВ ВИЧЕ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85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И ХРИСТО БРУСА И КИН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03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УНЕ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5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.3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ЪБ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5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18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СЪБ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0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ДИМИТРОВ КРЪС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ЪСТЬО ЦОНЕВ КРЪС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.09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НЬО ВЛАЕ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63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ЗАР ЦОНЕВ СТА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0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23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ЛЬО ТОДОРО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47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37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.56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МАРИНОВА СРЕД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1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ГЕОРГИЕВА НИКО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5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ПЕТРОВА ГАТ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.58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ЙКА РАШКОВА ГЪЛЪБ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БОТЕВА МИ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ЯНА ПЕТКОВА ИВАН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3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.50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Д МУСТАФОВ КАЗ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ХМЕТ ХИЛМИ ПЕХЛИВА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2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КА СТЕФАНОВА ГАБРОВСК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8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БАНКОВ ГЮ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81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АНЧЕВ МИ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9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ИВАНОВ КАЦАР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25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ХРИСТОВ ТОТООЛУ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6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86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НЕВ МИХ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3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.92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О ЙОНКОВ КОК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2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.36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РИЙКА АНАСТАСОВА ЛА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ИВАНОВА РАДИЛ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0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.3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ЖИЕ ИБРАХИМОВА МОЛАИСИ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57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НКА ГЕОРГИЕВА СТОЯ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26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.49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ТРИФОН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9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ЛИ СТЕФАНОВА БОРУДЖ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2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.5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ИФОР КОЛЕВ РА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42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7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МАРКОВ ЗАРЪБ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7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А НИКОЛОВ ЗЪМ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6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0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03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ИКОЛА ХРИСТОВ ГЪЛЪБ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ИКОЛИНА АНГЕЛОВА ЙОРД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0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3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ИНА ГР.СЕВЛИЕВО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2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4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БЩИНА СЕВЛИЕВО - ЗЕМИ ПО ЧЛ.19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87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ПЕНКОВ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58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О АТАНАСОВ УГОРЕЛ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5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НИКОЛОВ ДЮЛГЯ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.66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7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ИВАНОВ ЛАЗА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.1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1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ВЪЛЧЕВ ДЕ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.13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ТЪР КОЛЕВ ДЕСЕ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7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НИКОЛО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9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.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ХРИСТОВ ПАШ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58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ШО ГЕОРГИЕВ МИ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8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ГЕОРГИЕВ РА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9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49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ИОН КОЛЕВ МАНАФ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3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35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ЧО ГЕЧЕВ ПЕН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4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1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МИХОВА ТОДО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7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МЕОН ЯНКО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2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АСКА РАШКОВА ГЪЛЪБ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2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ФАН ПЕТКОВ ГАМЕЙ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12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КОЕВ СТОЙ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ИВАНОВ ПАВЛИКЕН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0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КОЛЕ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05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5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ЪБИ КОСЕ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9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2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ОФАН МАРИНОВ СЛАВ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5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5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А БОТЕВА СЛАВ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ЧКА ИВАНОВА ГЕОРГИ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7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ТМЕ МЕХМЕДОВА САЛИМ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.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АТАНАСОВ ПАШ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99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ВЪГЛ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14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ИЛ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1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71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04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.12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ИВАНО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4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74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5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62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КОСЕВ СТА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16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.46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МИНЧ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1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43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КОВ СТОЙ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2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1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3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ХРИС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РАЧ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16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.56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АВОВ ГО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4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ТОДОРОВ ЛЕЩ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8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0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4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ВЯТКОВ МИ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4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0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ЦОНЕВ НЕ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4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БАН ИВАНОВ НЕЙ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А МИНКОВА ТОДО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АНКА НИКИФОРОВА ПЕТ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О ХР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ИНЧЕ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8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7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ЬО ПРОЙНОВ БОЕВ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43.9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990.37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ГУСТ МИЛА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95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АНГЕЛ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9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СТОЯНОВ МЕЙШУ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ГЕЛ ХРИСТОВ ШАРИ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ЙОТОВ ЙОТ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.96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СИЛ ХАДЖИМИНЕ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21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ЧО МИНЧЕВ МАР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2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.4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НЬО СТОЯНОВ СЪБ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3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ДИМИТРОВ ДАНДО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9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.93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ПЕТРОВ ТОМ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4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3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ША НИКОЛОВА ДИМИТР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1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3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ИВАНОВ ДЖУМАД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5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2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36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РУСИНОВ КОСТАШ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9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78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БРИ ИВАНОВ ДОБР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2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30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69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КОСТАДИНОВ ДО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4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1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4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7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АНЕВ ЦОН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6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ДИМИТРОВ СП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74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1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.09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ИВАН ДРАГАНОВ ИВАНО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КОЛЕВ СМИЛЕИ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2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77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.97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НИКИФОРО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1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ИРА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5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ХРИСТ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ИЦА ИВАНОВА ЧО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3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ЪНЧО ХРИСТОВ МИ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86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А ПЕТКОВА ХРИС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9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94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34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.77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НА НЕНЧЕВА ОСТР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 ХРИСТОВА ЧЕРН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9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6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7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А БАНЕВА ХРИСТ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3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6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ХАИЛ МИНЕВ МИХА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8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.10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ФА АСАНОВ ЕМИ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4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4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2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Н-ЦИ СТЕФАН РАЙКОВ КУПЕ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4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ДЕЖДА ПАНОВА КЕХАЙ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3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81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.81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КА ВАСИЛЕВА НА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.06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ЯЛКО ГЕНЕВ НЕДЯ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1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88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ЙКО НЕЙКОВ ТУРМ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6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1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КОСЕВ ПЕТ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0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НЧО ХРИСТОВ ДАШ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1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АРАСКЕВА ИВАНОВА МОСКОВА ПАРАСКЕВА ИВАНОВА МОС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9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3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2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ЕНКА ВАСИЛЕВА МИНК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8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74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КА ДИМИТРОВА МАР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3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2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26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ВАСИЛЕ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4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92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ГЕОРГИЕ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9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КО ПЕТРОВ ВАСИ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3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8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ЪР ХАДЖИЦОНЕВ ПЕ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1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220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ТЬО ПЕТКОВ АНТ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8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4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57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ДКА ПЕТЕВА БРАТО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ЙНО ГЕНЕВ НЕДЯЛК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4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2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9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3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АВЧО ЙОВКОВ СЛАВ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3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21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63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ТОДОРО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7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5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ЯН ЦОНЕВ МЕТ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403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00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56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ТОДОР ГР.КИРИШЕВ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6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9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4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ХРИСТОВА ВАСИ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2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9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55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.82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ТЬО МИТЕВ СИМЕО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01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5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69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ГЕНОВ ИВ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0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.89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УБАВИЙ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06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60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2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НИКОЛОВ ХУБАВИЙ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0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8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91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ПЕТРОВ ДРАГ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2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1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.52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РИСТО СТОЙЧЕВ ВЛА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4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7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3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ОНА ГЕЧЕВА КАЛЧ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3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2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ЕВКАД ИБРАХИМОВ АСА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ЕН ЕООД"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7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69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06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ЮСЕИН ОСМАНОВ И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5.44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687.18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8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РГИ ВЪЛКОВ ПЕТ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7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4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64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МИНЧ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8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540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МИТЪР РУСИНОВ КОСТАШ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0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904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НЧО ХРИСТОВ Д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59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2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.741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ЕЛЬО АТАНАСОВ БО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7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22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.798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КА ТИХОВА БОБ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6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26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4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.40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ЬО И ХРИСТО БРУСА И КИНА КОЛЕ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8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649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ЬО КУНЕВ АТАНАС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4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МАРИЯ БОГОМИЛОВА ЦОНЕ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1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10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394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РИЯНА ТОДОРОВА СЛАВ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6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6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4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ЛКА ГАТЕВА БРАТОВА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6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ЧО ГАНЧЕВ МИ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5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5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ДЬО ДЕНЕВ НЕД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839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332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ЧО МАРИНОВ ГАВРИЙСКИ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9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05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866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56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ЙНО ЛАЛЕВ КОЛ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6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87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72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.575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 ЛАЛЕВ ТОДОР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5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404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6864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ДОРА ИВАНОВА СИМЕОН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12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63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98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991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ШКО ТОДОРОВ МАШАЛ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 ПЕНЕВ 2006 ЕО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117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5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АКИ ИВАНОВ ЕНЧЕ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8.718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33.128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ПЕТРОВ КОС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1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342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.5672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ИЕЛА ПЕНКОВА ПЕНКОВА и др.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ПЕТРОВ КОС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8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56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105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.01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 ПЕТКОВ СТОЯН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ДРАВКО ПЕТРОВ КОСТОВ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009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88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.84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МЯНА ИВАНОВА ПЕНКОВА</w:t>
            </w:r>
          </w:p>
        </w:tc>
      </w:tr>
      <w:tr>
        <w:trPr>
          <w:trHeight w:val="227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1.33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bg-BG"/>
              </w:rPr>
              <w:t>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63.428</w:t>
            </w:r>
          </w:p>
        </w:tc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р.Севли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1.60лв/дка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2г. на комисия, назначена със Заповед №РД-ЗА-3/03.02.2012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3197"/>
        <w:gridCol w:w="2345"/>
        <w:gridCol w:w="1615"/>
        <w:gridCol w:w="1354"/>
      </w:tblGrid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ЕКАТТЕ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лзвател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Обработвана допълнителна площ имоти по чл.37в ,ал.3 , т. 2 от ЗСПЗЗ 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дка/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на рентна вно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/дка/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ума за плаща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/лв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./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ППК "РОСИЦА"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38.56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967.3192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БАЛЕ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15.75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302.758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ИНЧО ХРИСТОВ МИНЧЕ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3.99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6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990</w:t>
            </w:r>
            <w:r>
              <w:rPr>
                <w:rFonts w:cs="Times New Roman" w:ascii="Times New Roman" w:hAnsi="Times New Roman"/>
                <w:color w:val="000000"/>
              </w:rPr>
              <w:t>.3768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ЕН ЕООД"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.44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7.1852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ГРИГОРОВ ИВАН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27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3132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КО ПЕТРОВ КОСТ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33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.428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ИТЪР ИВАНОВ ДИМИТРОВ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.976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.7216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МЕН ПЕНЕВ 2006ЕОО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718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.1288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92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ДИМИТРОВ КАСАПСКИ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.052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>11.6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.8032</w:t>
            </w:r>
          </w:p>
        </w:tc>
      </w:tr>
      <w:tr>
        <w:trPr>
          <w:trHeight w:val="284" w:hRule="atLeast"/>
        </w:trPr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73.365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.6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451.0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b/>
          <w:sz w:val="24"/>
          <w:lang w:val="bg-BG"/>
        </w:rPr>
        <w:t xml:space="preserve">.Севлиево, ЕКАТТЕ </w:t>
      </w:r>
      <w:r>
        <w:rPr>
          <w:rFonts w:cs="Times New Roman" w:ascii="Times New Roman" w:hAnsi="Times New Roman"/>
          <w:b/>
          <w:sz w:val="24"/>
          <w:lang w:val="ru-RU"/>
        </w:rPr>
        <w:t>65927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гр..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ПК/ГДА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2-10-16T10:14:00Z</cp:lastPrinted>
  <dcterms:modified xsi:type="dcterms:W3CDTF">2012-10-16T13:39:00Z</dcterms:modified>
  <cp:revision>78</cp:revision>
  <dc:subject/>
  <dc:title>ДО</dc:title>
</cp:coreProperties>
</file>